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6/01, de iniciativa do Vereador ANUAR DE OLIVEIRA LAUAR, cria o Programa "PLANTANDO E COLHENDO SAÚDE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Obras, Serviços, Bens Públicos e Desenvolvimento Econômic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4:41:00Z</cp:lastPrinted>
  <dcterms:modified xsi:type="dcterms:W3CDTF">2001-04-26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