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 09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26/01, de iniciativa do Vereador ANUAR DE OLIVEIRA LAUAR, cria o Programa "PLANTANDO E COLHENDO SAÚDE" e dá outras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gerimos manifestação da Comissão de Ordem Social (SAÚDE),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abril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23T14:39:00Z</cp:lastPrinted>
  <dcterms:modified xsi:type="dcterms:W3CDTF">2001-04-23T17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