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7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26/01, de iniciativa do Vereador ANUAR DE OLIVEIRA LAUAR, cria o Programa "PLANTANDO E COLHENDO SAÚDE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stacamos a iniciativa do autor do projeto, que tem por objetivo incentivar o plantio de alimentos, plantas ornamentais e/ou medicinais, árvores frutíferas e novas alternativas, em terrenos públicos não ocupados, mediante permissão, concessão ou autorização nos termos da Lei Orgânica do Município, ou mesmo em terrenos privados, com a devida autorização do proprietário, através do Contrato de Comodato com o interessado, nos diversos bairros da zona urbana, por meio de hortas comunitárias, tendo entre outras metas, como instrumento didático, a educação ambient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Obras, Serviços, Bens Públicos e Desenvolvimento Econômico (POLÍTICA AGRÍCOLA)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3 de abril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0</Characters>
  <CharactersWithSpaces>13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03T13:16:00Z</cp:lastPrinted>
  <dcterms:modified xsi:type="dcterms:W3CDTF">2001-04-10T15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