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35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18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Miguel Veltri, entre as Avenidas Doutor Abeylard Neto Amarante e Armando Biagioni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8T16:53:00Z</cp:lastPrinted>
  <dcterms:modified xsi:type="dcterms:W3CDTF">2001-03-05T20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