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29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21/01, de iniciativa do Vereador EDMILSON DE NOLA SÁ, visa dar nova redação aos incisos II, III e IV, do artigo 3º e acrescenta inciso ao mesmo artigo da Lei nº 5583, de 15 de dezembro de 2000, que institucionaliza a negociação coletiva no serviço público do Município de Araraquar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é de competência do Municíp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6 de març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0</Characters>
  <CharactersWithSpaces>7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3-16T13:51:00Z</cp:lastPrinted>
  <dcterms:modified xsi:type="dcterms:W3CDTF">2001-03-19T13:4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