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06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019/01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Miguel Veltri, entre as Avenidas Doutor Abeylard Neto Amarante e Armando Biagio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6 (seis) dias do mês de março do ano 2001 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/>
      </w:pPr>
      <w:r>
        <w:rPr/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  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cretário          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c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3-06T14:42:00Z</cp:lastPrinted>
  <dcterms:modified xsi:type="dcterms:W3CDTF">2001-03-06T17:42:00Z</dcterms:modified>
  <cp:revision>16</cp:revision>
  <dc:subject/>
  <dc:title/>
</cp:coreProperties>
</file>