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34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18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 ZID-1, a Avenida Doutor Frederico Meller, entre as Ruas Ismael de Araújo e Antonio de Carvalh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8T17:49:00Z</cp:lastPrinted>
  <dcterms:modified xsi:type="dcterms:W3CDTF">2001-03-05T20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