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16/01, de iniciativa do Vereador AMADOR PEREZ BANDEIRA, autoriza a Prefeitura Municipal, a realizar parceria com empresas de iniciativa privada, com o fim de obter recursos para a instalação de cobertura, nos pontos de parada de ônibus de transporte coletivo urb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que a parceria mencionada no projeto não prevê ônus ao Município, e no parágrafo único do artigo 4º, salienta que, findo o período de parceria, a remoção dos elementos publicitários, será efetuada pelo ex-parceiro e caso contrario o Município fará a retirada, às expensas do primeiro, podendo reutilizar o material em interesse públic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2T16:33:00Z</cp:lastPrinted>
  <dcterms:modified xsi:type="dcterms:W3CDTF">2001-03-08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