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6/01, de iniciativa do Vereador AMADOR PEREZ BANDEIRA, autoriza a Prefeitura Municipal, a realizar parceria com empresas de iniciativa privada, com o fim de obter recursos para a instalação de cobertura, nos pontos de parada de ônibus de transporte coletivo urb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nalisarmos a matéria, destacamos a iniciativa do legislador ao elaborar projeto com riqueza de detalhes, sendo perfeitamente legal a parceria entre o Município e empresas de iniciativa privada com o fim de beneficiar a coletiv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0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22T16:34:00Z</cp:lastPrinted>
  <dcterms:modified xsi:type="dcterms:W3CDTF">2001-03-05T21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