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15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16 /01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  <w:t>Autor: Vereador Amador Perez Bandeira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Prefeitura Municipal, a realizar parceria com empresas de iniciativa privada, com o fim de obter recursos para a instalação de cobertura, nos pontos de parada de ônibus de transporte coletivo urba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 Prefeitura Municipal, autorizada a realizar parceria com empresas de iniciativa privada, com o fim de obter recursos para a instalação de cobertura, nos pontos de parada de ônibus de transporte coletivo urba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 tempo de duração da parceria será estabelecido pelo Executivo, de acordo com a importância e gastos de cada serviç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interessado na parceria que firmar o acordo com a Prefeitura, de conformidade com o artigo anterior, terá direito de instalar elementos de publicidade no local, em dimensões e materiais compatíveis com o projeto paisagístico, sem prejuízo do aspecto urbanístico e com a aprovação das Secretarias Municipais e Departamentos competentes, conforme a área em questão ou tipo de elementos de publicidade e onde serão instalados, em padrões a serem definidos pela Prefeitu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s croquis dos elementos a que se refere o artigo anterior, bem como seus dizeres, dimensões, material, disposição no local, forma de suporte e maneira de fixação e tipo de iluminação, deverão fazer parte do acordo de parceria de que trata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Findo o período de duração da parceria e não havendo interesse na sua renovação, a Prefeitura Municipal dará um prazo de 15 (quinze) dias para que a outra parte remova o elemento ou elementos publicitários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Não sendo providenciada sua remoção no período previsto neste artigo, a Prefeitura Municipal fará a retirada, sempre às expensas do ex-parceiro, e poderá reutilizar o material em interesse públic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O não cumprimento do disposto no acordo de parceria, por parte do parceiro, dará ao Poder Executivo o direito de considerar o acordo cancelado, podendo exigir do ex-parceiro o cumprimento ao artigo 4º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567" w:right="-567" w:firstLine="2835"/>
        <w:jc w:val="both"/>
        <w:rPr/>
      </w:pPr>
      <w:r>
        <w:rPr/>
        <w:t>Câmara Municipal de Araraquara, aos 10 (dez) dias do mês de abril do ano 2001 (dois mil e um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16" w:hanging="0"/>
        <w:jc w:val="center"/>
        <w:rPr/>
      </w:pPr>
      <w:r>
        <w:rPr/>
        <w:t>IDELMO PEREIRA DA SILVA                                  JURANDI REIS DE OLIVEIRA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1º Secretário                                                                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16" w:hanging="0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4-10T14:47:00Z</cp:lastPrinted>
  <dcterms:modified xsi:type="dcterms:W3CDTF">2001-04-10T17:47:00Z</dcterms:modified>
  <cp:revision>18</cp:revision>
  <dc:subject/>
  <dc:title/>
</cp:coreProperties>
</file>