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2/01, de iniciativa do Vereador EDMILSON DE NOLA E SÁ, oficializa, sem ônus para o Município, a Prova Ciclística denominada "22 de Agost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nalisarmos a matéria, destacamos o cuidado do legislador em prever a realização de parcerias entre o Município e empresas de iniciativa privada, visando obter recursos para a realização da prova mencionada, não onerando portanto os cofres públic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5:28:00Z</cp:lastPrinted>
  <dcterms:modified xsi:type="dcterms:W3CDTF">2001-03-05T2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