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1/01, de iniciativa do Vereador JURANDI REIS DE OLIVEIRA, dá nova redação ao artigo 1º, da Lei nº 3.000/83, modificada pela Lei nº 4.671/96, que dispõe sobre execução de pavimentação e de obras preliminares mediante permissão, de modo a estabelecer que os serviços serão executados quando solicitados por pelo menos 51% (cinqüenta e um por cento) dos proprietários lindeir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8T1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