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de iniciativa do Vereador e 2º Secretário JURANDI REIS DE OLIVEIRA, dispõe sobre a emissão de parecer pela Prefeitura Municipal, referente às propostas de alteração de zoneamento urbano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rojeto tem amparo legal e cria condições favoráveis à melhor adequação das leis de mudança de zoneamento urbano às diretrizes da Secretaria de Municipal de Desenvolvimento Urbano. À Prefeitura cabe decidir a forma da referida comissão técnica proceder às avaliações em concordância com o plano de trabalho da Secretaria e da comissão de estudo e elaboração do anteprojeto do plano diretor. Sugerimos ao autor do projeto a inserção na Comissão de um representante, indicado pelo Presidente da Câmara Municipal, da Comissão Permanente de Obras, Serviços, Bens Públicos e Desenvolvimento Econômic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març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6T18:14:00Z</cp:lastPrinted>
  <dcterms:modified xsi:type="dcterms:W3CDTF">2001-03-12T22: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