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8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Heading1"/>
        <w:ind w:right="-567" w:hanging="0"/>
        <w:rPr/>
      </w:pPr>
      <w:r>
        <w:rPr/>
        <w:t>Ver Substitutivo à pág. 02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missão de parecer pela Prefeitura Municipal, referente às propostas de alteração de zoneamento urba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Qualquer alteração de zoneamento urbano, somente será apreciada pela Câmara Municipal, desde que venha acompanhada de parecer favorável expedido pela Prefeitura Municip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A Prefeitura Municipal designará uma “Comissão Técnica Especial”, de no mínimo 03 (três) e no máximo 07 (sete) membros, com a finalidade de apreciar as propostas de alteração de zoneament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A Comissão referida no artigo anterior, terá o prazo de 15 (quinze) dias úteis, contados a partir da data do documento protocolado junto à Prefeitura Municipal para expedir o seu parece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º  de fevereiro 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SUBSTITUTIVO AO PROJETO DE LEI N.º       008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missão de parecer pela Prefeitura Municipal, referente às propostas de alteração de zoneament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alquer alteração de zoneamento urbano a ser apreciada pela Câmara Municipal de Araraquara deverá contar com parecer da Prefeitura Municipal de Araraquara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projetos de zoneamento urbano deverão tramitar regularmente pelas Comissões Internas da Câmara e deverão ser encaminhadas pela Comissão de Obras, Serviços, Bens Públicos e Desenvolvimento Econômico à Prefeitura Municipal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Prefeitura Municipal designará técnicos com a finalidade de apreciar as propostas de alteração de zoneamento urbano, os quais emitirão seus pareceres.</w:t>
      </w:r>
    </w:p>
    <w:p>
      <w:pPr>
        <w:pStyle w:val="Normal"/>
        <w:ind w:left="567" w:right="-516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Prefeitura Municipal terá o prazo de 15 (quinze) dias úteis, contados a partir da data do documento protocolado junto à Prefeitura Municipal para expedir o seu parecer.</w:t>
      </w:r>
    </w:p>
    <w:p>
      <w:pPr>
        <w:pStyle w:val="Normal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5º</w:t>
      </w:r>
      <w:r>
        <w:rPr>
          <w:rFonts w:cs="Arial" w:ascii="Arial" w:hAnsi="Arial"/>
          <w:sz w:val="24"/>
        </w:rPr>
        <w:t>- Com o parecer do Executivo, retornará à Comissão de Obras, Serviços, Bens Públicos e Desenvolvimento Econômico, para sua manifestação sobre o mérito da proposta.</w:t>
      </w:r>
    </w:p>
    <w:p>
      <w:pPr>
        <w:pStyle w:val="Normal"/>
        <w:ind w:left="567" w:right="-516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7 de mai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67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5-07T18:05:00Z</cp:lastPrinted>
  <dcterms:modified xsi:type="dcterms:W3CDTF">2001-05-08T16:50:00Z</dcterms:modified>
  <cp:revision>23</cp:revision>
  <dc:subject/>
  <dc:title/>
</cp:coreProperties>
</file>