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7/01, de iniciativa do Vereador e 1º Secretário IDELMO PEREIRA DA SILVA, acrescenta dispositivo ao artigo 1º, da Lei nº 5.543, de 20 de outubro de 2000, que dispõe sobre a obrigatoriedade aos estabelecimentos de ensino localizados no Município para a proibição de trotes estudantis, de modo a coibir a prática do conhecido "pedágio estudantil", nas vias e logradouros públicos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414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PODER DE POLÍCIA – PROIBIÇÃO DE TROTE ACADÊMICO – SEGURANÇA PÚBLICA – COMPETÊNCIA – Preservar a incolumidade das pessoas e do patrimônio é matéria atinente a segurança pública, portanto, área de competência d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“</w:t>
      </w:r>
      <w:r>
        <w:rPr/>
        <w:t>Ora, projetos como este, que visam preservar a incolumidade das pessoas está situado no campo de segurança pública, área, portanto, de competência do Estado. (Artigo 139 e parágrafo 1º da Constituição do Estado de São Paulo, artigo 144, parágrafos 6º, 7º e 8º da Carta Magna)”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“</w:t>
      </w:r>
      <w:r>
        <w:rPr/>
        <w:t xml:space="preserve">Muito embora não nos caiba, nesta oportunidade, nos manifestarmos sobre a </w:t>
      </w:r>
      <w:r>
        <w:rPr>
          <w:b/>
        </w:rPr>
        <w:t>Lei nº 5.543</w:t>
      </w:r>
      <w:r>
        <w:rPr/>
        <w:t>, de 20/10/00, já promulgada por essa augusta Câmara, necessário se faz alertar sobre uma possível invasão de competência, conforme exposto acima, sem falar, ainda, sobre a previsão de aplicação de multa à Instituição escolar como se essa fosse a responsável pelo “trote estudantil” e, conseqüentemente, pelo não cumprimento do texto legal”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Observação</w:t>
      </w:r>
      <w:r>
        <w:rPr/>
        <w:t>: “A lei acima mencionada é a que o autor pretende emendar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nte o exposto entendemos que o projeto de lei nº 07/01, padece do vício insanável da inconstitucionalidade, não podendo, por conseguinte prosperar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8T15:10:00Z</cp:lastPrinted>
  <dcterms:modified xsi:type="dcterms:W3CDTF">2001-04-25T1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