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/01, de iniciativa do Executivo Municipal, dispõe sobre a estrutura administrativa da Prefeitura do Município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iniciativa é de competência privativa do Prefeito Municipal (artigo 70, inciso I, alíneas “a”, “b” e “d”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o projeto elaborado de conformidade com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4" w:hanging="0"/>
        <w:rPr/>
      </w:pPr>
      <w:r>
        <w:rPr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jan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0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04T14:41:00Z</cp:lastPrinted>
  <dcterms:modified xsi:type="dcterms:W3CDTF">2001-01-08T13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