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2/01, de iniciativa do Executivo Municipal, dispõe sobre a criação de Guarda Municipal, revoga a Lei nº 3.616 de 01 de setembro de 1989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3T18:37:00Z</cp:lastPrinted>
  <dcterms:modified xsi:type="dcterms:W3CDTF">2001-01-08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