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/01, de iniciativa do Executivo Municipal, dispõe sobre a criação de Guarda Municipal, revoga a Lei nº 3.616 de 01 de setembro de 198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sz w:val="20"/>
        </w:rPr>
        <w:tab/>
      </w:r>
      <w:r>
        <w:rPr/>
        <w:t>Ao tratar da Segurança Pública, a Constituição Federal de 1988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44</w:t>
      </w:r>
      <w:r>
        <w:rPr>
          <w:rFonts w:ascii="Arial" w:hAnsi="Arial"/>
          <w:sz w:val="24"/>
        </w:rPr>
        <w:t>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8º</w:t>
      </w:r>
      <w:r>
        <w:rPr>
          <w:rFonts w:ascii="Arial" w:hAnsi="Arial"/>
          <w:sz w:val="24"/>
        </w:rPr>
        <w:t>- Os Municípios poderão constituir guardas municipais destinadas à proteção de seus bens, serviços e instalações, conforme dispuser a lei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com sanção do Prefeito, legislar sobre “Guarda Municipal, destinada a proteger bens, serviços e instalações do Município” (artigo 16, inciso XI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Estabelece o artigo 3º da proposição, que a Guarda Municipal terá a seguinte atribuição: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- proteger bens, serviços e instalações municipais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I- prestar auxílio ao públic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II- colaborar com o serviço de assistência social e comunitá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V- vigiar praças, jardins e prédios, a fim de evitar que sejam depredados ou mal utilizados seguindo normas constantes de instruções intern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iniciativa é de competência privativa do Prefeito Municipal (artigo 70, inciso I, alíneas “a”, “b” e “d”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o projeto elaborado de conformidade com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4" w:hanging="0"/>
        <w:rPr/>
      </w:pPr>
      <w:r>
        <w:rPr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jan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0</Characters>
  <CharactersWithSpaces>1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04T14:51:00Z</cp:lastPrinted>
  <dcterms:modified xsi:type="dcterms:W3CDTF">2001-01-08T1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