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06   /01.</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339/00</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259/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50/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CM-1, a Rua Maria do Rosário Goldoni Emirandetti, entre as Avenidas Georgina Porfírio Valente e Carlos Armando Fortes Vaz,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fever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1-17T16:15:00Z</cp:lastPrinted>
  <dcterms:modified xsi:type="dcterms:W3CDTF">2001-02-19T2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