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74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40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60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1º Secretário RONALDO NAPELOS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, a Rua Miguel Veltri, entre as Avenidas Doutor Abeylard Neto Amarante e Armando Biagioni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dez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2-07T16:15:00Z</cp:lastPrinted>
  <dcterms:modified xsi:type="dcterms:W3CDTF">2000-12-11T22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