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72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Processo nº 335/00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257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JURANDI REIS DE OLIVEIR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CM-2, a Avenida Itápolis entre as Ruas Boa Esperança do Sul e Alto Garças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4 de dezemb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1-30T16:56:00Z</cp:lastPrinted>
  <dcterms:modified xsi:type="dcterms:W3CDTF">2000-12-04T22:1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