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0" w:right="-374" w:hanging="0"/>
        <w:jc w:val="left"/>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63   /00.</w:t>
      </w:r>
    </w:p>
    <w:p>
      <w:pPr>
        <w:pStyle w:val="Normal"/>
        <w:bidi w:val="0"/>
        <w:ind w:left="567" w:right="-374" w:hanging="0"/>
        <w:jc w:val="center"/>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Heading1"/>
        <w:bidi w:val="0"/>
        <w:ind w:left="567" w:right="-374" w:hanging="0"/>
        <w:rPr/>
      </w:pPr>
      <w:r>
        <w:rPr/>
        <w:t>Processo nº 333/00</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255/00</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JOSÉ ROBERTO CARDOZ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Denomina </w:t>
      </w:r>
      <w:r>
        <w:rPr>
          <w:rFonts w:ascii="Arial" w:hAnsi="Arial"/>
          <w:b/>
          <w:sz w:val="24"/>
        </w:rPr>
        <w:t>Parque Ecológico VICTÓRIO ANTONIO DE SANTI</w:t>
      </w:r>
      <w:r>
        <w:rPr>
          <w:rFonts w:ascii="Arial" w:hAnsi="Arial"/>
          <w:sz w:val="24"/>
        </w:rPr>
        <w:t>, a área da sede do Município, no loteamento do mesmo nome, que constitui reserva legal, averbada sob nº 3, matricula nº 63.227 do 1º Cartório de Registro de Imóveis da Comarca de Araraquara, delimitado pelas Rua José Roberto Negrão de Moura, Avenida Moacyr Berwert, Ruas 1 e 5, Rua José Pedro de Oliveira e Avenida Francisco Zavatti, perfazendo a superfície total de 87.079,00 m2.</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com a sanção do Prefeito, denominar próprios, vias e logradouros públicos (artigo 16, inciso XIII,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o disposto no artigo 133, parágrafo 2º,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Deverá ser submetido a uma única discussão e votação, nos termos do artigo 3º, da Resolução nº 147/88.</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aprovação dependerá do voto favorável da maioria simples dos membros da Câmara (artigo 48, parágrafo único, da Lei de Organização Municip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04 de dezembro de 2000.</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9</Words>
  <Characters>0</Characters>
  <CharactersWithSpaces>102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12-01T15:12:00Z</cp:lastPrinted>
  <dcterms:modified xsi:type="dcterms:W3CDTF">2000-12-04T22:1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