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ÓGRAFO NÚMERO 246/00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 256/00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or: Vereador Jurandi Reis de Oliveir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Moacyr Camargo Barbosa, entre as Ruas Luiz Paulillo e Arnaldo de Oliveir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05(cinco) dias do mês de dezemb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-567" w:hanging="0"/>
        <w:jc w:val="center"/>
        <w:rPr>
          <w:b/>
          <w:b/>
          <w:i/>
          <w:i/>
        </w:rPr>
      </w:pPr>
      <w:r>
        <w:rPr>
          <w:b/>
          <w:i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 CARLOS ROBERTO MARQUES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  2º Secretári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h/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2-05T14:14:00Z</cp:lastPrinted>
  <dcterms:modified xsi:type="dcterms:W3CDTF">2000-12-29T17:05:00Z</dcterms:modified>
  <cp:revision>13</cp:revision>
  <dc:subject/>
  <dc:title/>
</cp:coreProperties>
</file>