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62   /00.</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332/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254/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e 1º Secretário 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CM-1, a Avenida Luiz Alberto entre as Ruas Doutor Emílio Ribas e Antonia de Camargo Abreu,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4 de dezembr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12-04T14:50:00Z</cp:lastPrinted>
  <dcterms:modified xsi:type="dcterms:W3CDTF">2000-12-04T22: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