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       34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2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assagem para Pedestre NICOLAU BICO MORENO</w:t>
      </w:r>
      <w:r>
        <w:rPr>
          <w:rFonts w:ascii="Arial" w:hAnsi="Arial"/>
          <w:sz w:val="24"/>
        </w:rPr>
        <w:t>, a passagem para pedestre, da sede do Município, localizada no loteamento Jardim Tabapuã, que tem o seu início na Avenida Plínio de Carvalho e o seu término na Avenida Antonio Tavares Pereira Lima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6:23:00Z</cp:lastPrinted>
  <dcterms:modified xsi:type="dcterms:W3CDTF">2000-11-20T2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