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9 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, a Rua Padre Luciano entre as Avenidas Doutor Leite de Moraes e Major Dario Alves de Carvalh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5:10:00Z</cp:lastPrinted>
  <dcterms:modified xsi:type="dcterms:W3CDTF">2000-11-13T2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