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41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19/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46/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ID-1, a Rua Padre Luciano entre as Avenidas Doutor Leite de Moraes e Major Dario Alves de Carvalh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3 de nov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1-13T15:08:00Z</cp:lastPrinted>
  <dcterms:modified xsi:type="dcterms:W3CDTF">2000-11-13T21: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