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46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 a Rua Padre Luciano entre as Avenidas Doutor Leite de Moraes e Major Dario Alves de Carvalh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3 de novemb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dcterms:modified xsi:type="dcterms:W3CDTF">2000-11-13T23:46:00Z</dcterms:modified>
  <cp:revision>11</cp:revision>
  <dc:subject/>
  <dc:title/>
</cp:coreProperties>
</file>