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44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 comerciais edificados com recuos laterais e de fundo avançando a medida permitida por lei, em trecho de via pública da cida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a a regularização de edifícios residenciais e comerciais que tenham sido construídos com recuos laterais e de fundo avançando em até 45% (quarenta e cinco por cento) do permitido por lei, na Avenida 22 de Agosto entre as Ruas Ruy Barbosa e Barão do Rio Bran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9  de novembr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10T15:09:00Z</cp:lastPrinted>
  <dcterms:modified xsi:type="dcterms:W3CDTF">2000-11-13T23:41:00Z</dcterms:modified>
  <cp:revision>14</cp:revision>
  <dc:subject/>
  <dc:title/>
</cp:coreProperties>
</file>