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243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 a Rua dos Jasmins entre a Rua Carvalho Filho e a Avenida Circular Doutor Gastão Vidig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8:37:00Z</cp:lastPrinted>
  <dcterms:modified xsi:type="dcterms:W3CDTF">2000-11-13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