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5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12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3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Rua Hugo Negrini, desta cidade, em toda a sua exten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1T15:53:00Z</cp:lastPrinted>
  <dcterms:modified xsi:type="dcterms:W3CDTF">2000-11-06T20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