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8/00, de iniciativa do Executivo Municipal, autoriza o Prefeito a celebrar Convênio com o Governo do Estado de São Paulo para implantação do BANCO DO PO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8:00:00Z</cp:lastPrinted>
  <dcterms:modified xsi:type="dcterms:W3CDTF">2000-11-06T2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