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240    /00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ensa a cobrança, aos sábados, da tarifa de “Área Azul”, no Município de Araraquara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dispensada a cobrança, aos sábados, da tarifa de “Área Azul”, no Município de Araraquar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1º de novembro  de 200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HELENITA TURCI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Vereadora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567" w:right="-567" w:hanging="0"/>
        <w:rPr/>
      </w:pPr>
      <w:r>
        <w:rPr/>
        <w:t>J U S T I F I C A T I V A</w:t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jc w:val="both"/>
        <w:rPr/>
      </w:pPr>
      <w:r>
        <w:rPr/>
        <w:tab/>
        <w:t>O presente projeto de lei visa à dispensa da cobrança, aos sábados, da tarifa de “Área Azul”, no Município de Araraquar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onsiderando que a arrecadação maior dessa tarifa dá-se de segunda a sexta-feira, dias em que os escritórios, consultórios, lojas, bancos e outros tipos atividades comerciais estão em funcionamento, não vemos a necessidade da cobrança dessa tarifa aos sábados, pois além de não estarem em atividade todos os ramos comerciais, o fluxo de veículos é bem menor e a aprovação de nossa proposta virá de encontro aos anseios de grande parte da população araraquarense que poderá estacionar na área central de nossa cidade, ficando mais a vontade, sem a preocupação do tempo de duração do cartão de área azul, fazendo suas compras tranqüilamente, valorizando mais o nosso comércio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ace às razões expostas submeto a apreciação dos nobres pares o projeto de lei em questã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e sessões, 1º de novembro  de 200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HELENITA TURCI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                     Vereadora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Arial" w:hAnsi="Arial" w:cs="Arial"/>
      <w:b/>
      <w:bCs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567" w:hanging="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</cp:lastModifiedBy>
  <cp:lastPrinted>2000-11-21T14:33:00Z</cp:lastPrinted>
  <dcterms:modified xsi:type="dcterms:W3CDTF">2000-11-21T16:33:00Z</dcterms:modified>
  <cp:revision>15</cp:revision>
  <dc:subject/>
  <dc:title/>
</cp:coreProperties>
</file>