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34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312/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39/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MÁRIO THUYOSI HOKAM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Rua Hugo Negrini, desta cidade, em toda a sua extensã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06 de nov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11-01T15:50:00Z</cp:lastPrinted>
  <dcterms:modified xsi:type="dcterms:W3CDTF">2000-11-06T20: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