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2080/2000</w:t>
      </w:r>
      <w:r>
        <w:rPr>
          <w:sz w:val="24"/>
        </w:rPr>
        <w:t xml:space="preserve">                                                       Em 06 de novembro de 20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o </w:t>
      </w:r>
    </w:p>
    <w:p>
      <w:pPr>
        <w:pStyle w:val="Normal"/>
        <w:bidi w:val="0"/>
        <w:ind w:left="0" w:right="0" w:hanging="0"/>
        <w:jc w:val="both"/>
        <w:rPr/>
      </w:pPr>
      <w:r>
        <w:rPr/>
        <w:t>Excelentíssimo 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R. FLÁVIO FERRAZ DE CARVALHO</w:t>
      </w:r>
    </w:p>
    <w:p>
      <w:pPr>
        <w:pStyle w:val="Normal"/>
        <w:bidi w:val="0"/>
        <w:ind w:left="0" w:right="0" w:hanging="0"/>
        <w:jc w:val="both"/>
        <w:rPr/>
      </w:pPr>
      <w:r>
        <w:rPr/>
        <w:t>MD. Presidente da Câmara Municipal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enhor President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ab/>
        <w:t>Com os nossos cordiais cumprimentos, estamos encaminhando para apreciação da Ilustre Câmara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/>
        <w:tab/>
        <w:t>Autoriza o Executivo a firmar Convênio com o Governo do Estado de São Paulo, através da Secretaria do Emprego e Relações do Trabalho para implantação do BANCO DO POVO n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/>
        <w:tab/>
        <w:t>Entendemos ser importante sua operação na cidade na medida em que poderá não só manter como também ampliar os empreendimentos, em especial os administrados com dificuldades por tratar-se de empreendedores de baixa rend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/>
        <w:tab/>
        <w:t>Sabido é que nem sempre esses empreendimentos têm acesso ao sistema financeiro estabelecido vindo, portanto, o BANCO DO POVO proporcionar geração de emprego além dessa acessibilidade econômic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/>
        <w:tab/>
        <w:t>O projeto BANCO DO POVO está contemplado na Lei 9.533/97, regulamentada pelo Decreto 43.283/98, que instituiu o Fundo de Investimentos de Crédito Produtivo Popular de São Paulo destinado aos microempreendimentos do setor formal ou inform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/>
        <w:tab/>
        <w:t>E para gerir tal Fundo indicou-se a Secretaria de Emprego e Relações do Trabalho do Estado que ora é nossa conveniada. Vale acrescentar que a participação da Prefeitura Municipal será de 10% (dez por cento) do total de Recursos do Fundo para a cidad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/>
        <w:tab/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/>
        <w:tab/>
        <w:t>Sendo só o que se nos reservava para o momento, subscrevemo-n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/>
        <w:tab/>
        <w:t>Atenciosamente,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R. WALDEMAR DE SANTI</w:t>
      </w:r>
    </w:p>
    <w:p>
      <w:pPr>
        <w:pStyle w:val="Normal"/>
        <w:bidi w:val="0"/>
        <w:ind w:left="0" w:right="0" w:hanging="0"/>
        <w:jc w:val="center"/>
        <w:rPr/>
      </w:pPr>
      <w:r>
        <w:rPr/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RC.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PROJETO DE LEI Nº       238/00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right="708" w:hanging="0"/>
        <w:rPr/>
      </w:pPr>
      <w:r>
        <w:rPr/>
        <w:t>Autoriza o Prefeito a celebrar Convênio com o Governo do Estado de São Paulo para implantação do BANCO DO POV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tabs>
          <w:tab w:val="left" w:pos="2835" w:leader="none"/>
          <w:tab w:val="left" w:pos="7797" w:leader="none"/>
        </w:tabs>
        <w:bidi w:val="0"/>
        <w:ind w:left="0" w:right="566" w:firstLine="2694"/>
        <w:rPr/>
      </w:pPr>
      <w:r>
        <w:rPr>
          <w:b/>
        </w:rPr>
        <w:t>Artigo 1º</w:t>
      </w:r>
      <w:r>
        <w:rPr/>
        <w:t xml:space="preserve"> - Fica o Executivo Municipal, por seu Prefeito, autorizado a celebrar Convênio com o Governo do Estado de São Paulo, através da Secretaria do Emprego e Relações do Trabalho – SERT, que atua como Órgão Gestor do Fundo de Investimentos de Crédito Popular de São Paulo, destinado à concessão de créditos a micro empreendimentos do setor formal ou informal, instalados no Município, nos termos do estabelecido na Lei Estadual 9.533 de 30/04/97, regulamentada pelo Decreto 43.283 de 03/07/98.</w:t>
      </w:r>
    </w:p>
    <w:p>
      <w:pPr>
        <w:pStyle w:val="Normal"/>
        <w:tabs>
          <w:tab w:val="clear" w:pos="709"/>
          <w:tab w:val="left" w:pos="2835" w:leader="none"/>
          <w:tab w:val="left" w:pos="7797" w:leader="none"/>
        </w:tabs>
        <w:bidi w:val="0"/>
        <w:ind w:left="0" w:right="566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797" w:leader="none"/>
        </w:tabs>
        <w:bidi w:val="0"/>
        <w:ind w:left="0" w:right="566" w:firstLine="269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As despesas que independem do presente convênio onerarão dotação própria do orçamento vigente.</w:t>
      </w:r>
    </w:p>
    <w:p>
      <w:pPr>
        <w:pStyle w:val="Normal"/>
        <w:tabs>
          <w:tab w:val="clear" w:pos="709"/>
          <w:tab w:val="left" w:pos="2835" w:leader="none"/>
          <w:tab w:val="left" w:pos="7797" w:leader="none"/>
        </w:tabs>
        <w:bidi w:val="0"/>
        <w:ind w:left="0" w:right="566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0" w:right="566" w:firstLine="2694"/>
        <w:rPr/>
      </w:pPr>
      <w:r>
        <w:rPr>
          <w:b/>
        </w:rPr>
        <w:t>Artigo 3º</w:t>
      </w:r>
      <w:r>
        <w:rPr/>
        <w:t xml:space="preserve"> - Ficam as partes autorizadas a lavrar, quando necessário, termos aditivos, complementares e supletivos ao presente convênio.</w:t>
      </w:r>
    </w:p>
    <w:p>
      <w:pPr>
        <w:pStyle w:val="Normal"/>
        <w:tabs>
          <w:tab w:val="clear" w:pos="709"/>
          <w:tab w:val="left" w:pos="2835" w:leader="none"/>
          <w:tab w:val="left" w:pos="7797" w:leader="none"/>
        </w:tabs>
        <w:bidi w:val="0"/>
        <w:ind w:left="0" w:right="566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0" w:right="566" w:firstLine="2694"/>
        <w:rPr/>
      </w:pPr>
      <w:r>
        <w:rPr>
          <w:b/>
        </w:rPr>
        <w:t>Artigo 4º</w:t>
      </w:r>
      <w:r>
        <w:rPr/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797" w:leader="none"/>
        </w:tabs>
        <w:bidi w:val="0"/>
        <w:ind w:left="0" w:right="566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797" w:leader="none"/>
        </w:tabs>
        <w:bidi w:val="0"/>
        <w:ind w:left="0" w:right="566" w:firstLine="2694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 xml:space="preserve"> - Revogam-se as disposições em contrário.</w:t>
      </w:r>
    </w:p>
    <w:p>
      <w:pPr>
        <w:pStyle w:val="Normal"/>
        <w:tabs>
          <w:tab w:val="clear" w:pos="709"/>
          <w:tab w:val="left" w:pos="2835" w:leader="none"/>
          <w:tab w:val="left" w:pos="7797" w:leader="none"/>
        </w:tabs>
        <w:bidi w:val="0"/>
        <w:ind w:left="0" w:right="566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566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6 (seis) de novembro de 2000 (dois mil)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>RC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ind w:left="4248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35" w:leader="none"/>
      </w:tabs>
      <w:ind w:right="708" w:firstLine="2552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835" w:leader="none"/>
        <w:tab w:val="left" w:pos="7797" w:leader="none"/>
      </w:tabs>
      <w:ind w:right="566" w:firstLine="269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996</Characters>
  <CharactersWithSpaces>24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06T1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