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2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06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35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>, de 15 de junho de 1988 (Normas para uso do solo urbano), de modo a estabelecer que todas as edificações denominadas TEMPLOS RELIGIOSOS ou LOCAIS DE CULTO, contidas no uso IT2, ficam incluídas na Lei nº 4.815 de 22 de abril de 1997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outu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30T15:42:00Z</cp:lastPrinted>
  <dcterms:modified xsi:type="dcterms:W3CDTF">2000-10-30T21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