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28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306/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35/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1º Secretário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de 15 de junho de 1988 (Normas para uso do solo urbano), de modo a estabelecer que todas as edificações denominadas TEMPLOS RELIGIOSOS ou LOCAIS DE CULTO, contidas no uso IT2, ficam incluídas na Lei nº 4.815 de 22 de abril de 1997.</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30 de outu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10-30T15:37:00Z</cp:lastPrinted>
  <dcterms:modified xsi:type="dcterms:W3CDTF">2000-10-30T21: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