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2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2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junto à Prefeitura Municipal, do endereço e telefone dos estabelecimentos industriais e comerciais, dotados de sistema de alarme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industriais e comerciais, dotados de sistema de alarme, ficam obrigados dentro do prazo de 30 (trinta) dias, contados da data da publicação desta lei, a manter cadastrados junto à Prefeitura Municipal de Araraquara, os seus endereços e telefones, que serão encaminhados ao 13º Batalhão de Polícia Militar e ao Corpo de Bombeiros, com a finalidade de receberem comunicação em caso de disparo do mesm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  <w:softHyphen/>
      </w:r>
      <w:r>
        <w:rPr>
          <w:rFonts w:cs="Arial" w:ascii="Arial" w:hAnsi="Arial"/>
          <w:sz w:val="24"/>
        </w:rPr>
        <w:t>- Sempre que houver mudanças de endereço ou telefone, a mesma deverá ser atualizada dentro do prazo de 48 (quarenta e oito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não cumprimento do disposto nesta lei, sujeitará o infrator as sanções previstas no artigo 58, da Lei Complementar nº 18, de 22 de dezembro de 1997 (Código de Posturas do Municípi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nov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1º Secretário</w:t>
        <w:tab/>
        <w:t xml:space="preserve">                                                      2º Secretário 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  <w:sz w:val="16"/>
        </w:rPr>
      </w:pPr>
      <w:r>
        <w:rPr>
          <w:b/>
          <w:i/>
          <w:sz w:val="16"/>
        </w:rPr>
        <w:t>sh/.</w:t>
        <w:tab/>
        <w:tab/>
        <w:tab/>
        <w:t xml:space="preserve">                    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07T13:49:00Z</cp:lastPrinted>
  <dcterms:modified xsi:type="dcterms:W3CDTF">2000-11-07T15:49:00Z</dcterms:modified>
  <cp:revision>17</cp:revision>
  <dc:subject/>
  <dc:title/>
</cp:coreProperties>
</file>