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49 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24/00, de iniciativa do Vereador JOSÉ CARLOS PORSANI, disciplina a instalação de novos estabelecimentos de comércio de drogas, medicamentos, insumos farmacêuticos e correlatos no Município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Procuradoria de Assistência Jurídica aos Municípios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016358, emitido pela referida Procuradoria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MUNICÍPIO – PODER DE POLÍCIA. Exame de projeto de lei que dispõe sobre distância a ser observada para a instalação de estabelecimentos farmacêuticos. Entendimento jurisprudencial de que tal restrição fere norma constitucional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stacamos do referido parecer uma das ementas de decisão judicial sobre matéria correlat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Tribunal de Justiça de São Paulo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ENTA</w:t>
      </w:r>
    </w:p>
    <w:p>
      <w:pPr>
        <w:pStyle w:val="BlockText"/>
        <w:bidi w:val="0"/>
        <w:ind w:left="3402" w:right="-374" w:hanging="0"/>
        <w:rPr/>
      </w:pPr>
      <w:r>
        <w:rPr/>
        <w:t>MANDADO DE SEGURANÇA – Farmácia – Proximidade de duzentos metros a uma já existente – Vedação imposta por lei municipal – Inadmissibilidade – infringência ao artigo 170, IV da  Constituição da República – Asseguradas a livre iniciativa e a concorrência – Restrição ilegal – Controle arbitrário da Municipalidade sobre o exercício profissional e rendimento econômico alheio – Recurso não provido. A liberdade e concorrência conferida pelo artigo 170, IV, da Constituição da República, impede que o Poder Público possa constranger alguém de se establecer só em função da distância de outro estabelecimento similar. (Apelação Cível nº 224.356-1 – São Paulo – 6ª Câmara Civil – Relator: Testa Marchi – 08.06.95 – V.U.)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Assim sendo, pelos motivos constantes entendemos que o Projeto de Lei nº 224/00 não pode prosperar, por conter o mesmo vício ali apontado, ou seja, por violação ao artigo 170, IV, da Constituição da Repúblic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manifestamo-nos pela inconstitucionalidade e i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novembr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0</Characters>
  <CharactersWithSpaces>19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7T16:18:00Z</cp:lastPrinted>
  <dcterms:modified xsi:type="dcterms:W3CDTF">2000-11-27T16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