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João Torres Leite Soares, entre as Ruas Luiz Soler e Pedro Morell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28:00Z</cp:lastPrinted>
  <dcterms:modified xsi:type="dcterms:W3CDTF">2000-09-25T1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