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2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87/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18/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1º Secretário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Rua Luiz Paulillo, entre a Avenida Moacyr Fidenis e a Avenida "10",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5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21T14:22:00Z</cp:lastPrinted>
  <dcterms:modified xsi:type="dcterms:W3CDTF">2000-09-25T19: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