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01   /00.</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286/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217/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 1º Secretário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2 a Avenida João Torres Leite Soares, entre as Ruas Luiz Soler e Pedro Morelli,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5 de setembr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9-21T14:27:00Z</cp:lastPrinted>
  <dcterms:modified xsi:type="dcterms:W3CDTF">2000-09-25T19: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