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94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82/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1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o Anexo 2-B, da Lei nº 3.297, de 03 de junho de 1986, modificada pela Lei nº 3.469, de 15 de junho de 1988 (Normas para uso do solo urbano), de modo a estabelecer que os recuos mínimos para prédios acima de 02 (dois) pavimentos, ficam alterados para H/8 com mínimo de 3,00 metros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8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18T16:49:00Z</cp:lastPrinted>
  <dcterms:modified xsi:type="dcterms:W3CDTF">2000-09-18T20: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