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12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 a Avenida Professor Habibe Khodor, entre as Ruas Alexandre Mackenzie e Ferdinando Biagion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5 de setemb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15T16:31:00Z</cp:lastPrinted>
  <dcterms:modified xsi:type="dcterms:W3CDTF">2000-09-18T23:23:00Z</dcterms:modified>
  <cp:revision>12</cp:revision>
  <dc:subject/>
  <dc:title/>
</cp:coreProperties>
</file>