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55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279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210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VANILDO SANTOS TEIXEIRA TRINDADE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transformando em ZCM-1 a Avenida Francisco Zavatti, desta cidade, em toda a sua extensão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18 de setembr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9-18T14:47:00Z</cp:lastPrinted>
  <dcterms:modified xsi:type="dcterms:W3CDTF">2000-09-18T19:2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