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7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Maria Ferreira Pinheiro, desta cidade, em toda a sua extensã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8  de 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5T14:41:00Z</cp:lastPrinted>
  <dcterms:modified xsi:type="dcterms:W3CDTF">2000-09-18T19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