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03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210  /00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b/>
          <w:sz w:val="32"/>
        </w:rPr>
        <w:t>Autor: Vanildo Santos Teixeira Trindad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Francisco Zavatt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Câmara Municipal de Araraquara, aos 10(dez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 Secretário</w:t>
        <w:tab/>
        <w:t xml:space="preserve"> </w:t>
        <w:tab/>
        <w:t xml:space="preserve">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10T11:53:00Z</cp:lastPrinted>
  <dcterms:modified xsi:type="dcterms:W3CDTF">2000-11-08T18:38:00Z</dcterms:modified>
  <cp:revision>13</cp:revision>
  <dc:subject/>
  <dc:title/>
</cp:coreProperties>
</file>