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2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73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04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Presidente Dr. FLÁVIO FERRAZ DE CARVALH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utoriza a construção e funcionamento de um posto de revenda de derivados de petróleo e álcool combustível, na Rua José Barbieri Neto, esquina com a Avenida "03" (linhão), do loteamento Cidade Jardim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1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06T16:12:00Z</cp:lastPrinted>
  <dcterms:modified xsi:type="dcterms:W3CDTF">2000-09-12T13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