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5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2 a Avenida Professor Honório Monteiro, entre as Ruas Lyda Monteiro da Silva e Professor Luiz Carlos Doria T. de Camarg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1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1T16:17:00Z</cp:lastPrinted>
  <dcterms:modified xsi:type="dcterms:W3CDTF">2000-09-12T16:23:00Z</dcterms:modified>
  <cp:revision>12</cp:revision>
  <dc:subject/>
  <dc:title/>
</cp:coreProperties>
</file>