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86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 205 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ID-2 a Avenida Professor Honório Monteiro, entre as Ruas Lyda Monteiro da Silva e Professor Luiz Carlos Doria T. de Camarg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12(doze) dias do mês de setembr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Dr. FLÁVIO FERRAZ DE CARVALHO</w:t>
        <w:tab/>
        <w:t xml:space="preserve"> 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</w:t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9-12T14:03:00Z</cp:lastPrinted>
  <dcterms:modified xsi:type="dcterms:W3CDTF">2000-10-04T18:14:00Z</dcterms:modified>
  <cp:revision>14</cp:revision>
  <dc:subject/>
  <dc:title/>
</cp:coreProperties>
</file>